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ΔΙΕΘΝΕΣ ΠΑΝΕΠΙΣΤΗΜΙΟ ΤΗΣ ΕΛΛΑΔΟ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ΣΧΟΛΗ ΟΙΚΟΝΟΜΙΑΣ ΚΑΙ ΔΙΟΙΚΗΣΗ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ΜΗΜΑ ΛΟΓΙΣΤΙΚΗΣ ΚΑΙ ΠΛΗΡΟΦΟΡΙΑΚΩΝ ΣΥΣΤΗΜΑΤΩ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ΠΜΣ «ΧΡΗΜΑΤΟΟΙΚΟΝΟΜΙΚΗ ΔΙΟΙΚΗΣΗ, ΛΟΓΙΣΤΙΚΗ ΚΑΙ ΠΛΗΡΟΦΟΡΙΑΚΑ            ΣΥΣΤΗΜΑΤΑ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ΘΕΣ/ΝΙΚΗ </w:t>
      </w:r>
      <w:r>
        <w:rPr>
          <w:b/>
          <w:sz w:val="32"/>
          <w:szCs w:val="32"/>
        </w:rPr>
        <w:t xml:space="preserve">        /          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Αριθ.πρωτ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ΑΙΤΗΣΗ ΓΙΑ ΟΡΙΣΜΟ ΕΠΟΠΤΗ ΜΕΤΑΠΤΥΧΙΑΚΗΣ ΔΙΠΛΩΜΑΤΙΚΗΣ</w:t>
      </w: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 xml:space="preserve">  ΕΡΓΑΣΙΑ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Ο/Η...............................................          του.....................        ΑΡ.ΜΗΤΡ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μεταπτυχιακός φοιτητ....….. του Τμήματος Λογιστικής και Πληροφοριακών Συστημάτων στο ….. εξάμηνο δηλώνω ότι επιθυμώ η Συνέλευση του Τμήματος να μου ορίσει επόπτη για την μεταπτυχιακή διπλωματική μου εργασία, από τις παρακάτω περιοχές γνωστικών αντικειμένων (κατά σειρά προτεραιότητας) ή από τα παρακάτω προτεινόμενα θέματα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........................................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)........................................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Ο/Η ΦΟΙΤΗΤ….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ΑΝΑΤΙΘΕΤΑΙ ΣΤΟΝ ΕΠΙΒΛΕΠΟΝΤΑ: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Συνέλευση………….)                               ΥΠΟΓΡΑΦΗ ΕΠΙΒΛΕΠΟΝΤΟ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39:00Z</dcterms:created>
  <dc:creator>TEI THES/NIKHS</dc:creator>
  <dc:description/>
  <dc:language>en-US</dc:language>
  <cp:lastModifiedBy>Toshiba</cp:lastModifiedBy>
  <cp:lastPrinted>2012-03-06T12:26:00Z</cp:lastPrinted>
  <dcterms:modified xsi:type="dcterms:W3CDTF">2020-02-07T17:39:00Z</dcterms:modified>
  <cp:revision>2</cp:revision>
  <dc:subject/>
  <dc:title>ΤΕΙ ΘΕΣ/ΝΙΚΗΣ</dc:title>
</cp:coreProperties>
</file>